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The secrets of Heaven and Hell</w:t>
      </w:r>
    </w:p>
    <w:p>
      <w:pPr>
        <w:pStyle w:val="Normal"/>
        <w:rPr>
          <w:sz w:val="22"/>
        </w:rPr>
      </w:pPr>
      <w:r>
        <w:rPr>
          <w:sz w:val="22"/>
        </w:rPr>
      </w:r>
    </w:p>
    <w:p>
      <w:pPr>
        <w:pStyle w:val="Normal"/>
        <w:jc w:val="both"/>
        <w:rPr/>
      </w:pPr>
      <w:r>
        <w:rPr>
          <w:sz w:val="22"/>
        </w:rPr>
        <w:t>‘</w:t>
      </w:r>
      <w:r>
        <w:rPr>
          <w:sz w:val="22"/>
        </w:rPr>
        <w:t xml:space="preserve">Living things’ contain ‘life-giving electromagnetic energy’. In animals the energy ‘animates’ the body enabling the movement of limbs and the processing of thoughts. When electric currents flow through the brain the animal may ‘think’ and become aware of itself and its surroundings; it experiences ‘consciousness’. ‘Living things’ contain electromagnetic energy whereas ‘dead things’ do not. ‘Living things’ heal and ‘dead things’ do not. It is the </w:t>
      </w:r>
      <w:r>
        <w:rPr>
          <w:i/>
          <w:sz w:val="22"/>
        </w:rPr>
        <w:t>electricity</w:t>
      </w:r>
      <w:r>
        <w:rPr>
          <w:sz w:val="22"/>
        </w:rPr>
        <w:t xml:space="preserve"> inside the body that is responsible for the healing, not the body [the lump of meat] that we are entombed in.</w:t>
      </w:r>
    </w:p>
    <w:p>
      <w:pPr>
        <w:pStyle w:val="Normal"/>
        <w:rPr>
          <w:sz w:val="22"/>
        </w:rPr>
      </w:pPr>
      <w:r>
        <w:rPr>
          <w:sz w:val="22"/>
        </w:rPr>
      </w:r>
    </w:p>
    <w:p>
      <w:pPr>
        <w:pStyle w:val="Normal"/>
        <w:jc w:val="both"/>
        <w:rPr>
          <w:sz w:val="22"/>
        </w:rPr>
      </w:pPr>
      <w:r>
        <w:rPr>
          <w:sz w:val="22"/>
        </w:rPr>
        <w:t>When we put electrical energy (voltage) into an electric kettle, the metal and the plastic behave like a kettle, and the water boils. When we put electrical energy into a toaster, the metal and the plastic behave like a toaster and toast the bread. When we put electrical energy into human flesh and bones, the flesh and bones behave like a human being. When we put electrical energy into feathers and skin, the feathers and skin behave like a bird. This electrical energy is what is referred to as the ‘soul’, inside every living thing.</w:t>
      </w:r>
    </w:p>
    <w:p>
      <w:pPr>
        <w:pStyle w:val="Normal"/>
        <w:jc w:val="both"/>
        <w:rPr>
          <w:sz w:val="22"/>
        </w:rPr>
      </w:pPr>
      <w:r>
        <w:rPr>
          <w:sz w:val="22"/>
        </w:rPr>
      </w:r>
    </w:p>
    <w:p>
      <w:pPr>
        <w:pStyle w:val="TextBody"/>
        <w:rPr>
          <w:sz w:val="22"/>
        </w:rPr>
      </w:pPr>
      <w:r>
        <w:rPr>
          <w:sz w:val="22"/>
        </w:rPr>
        <w:t xml:space="preserve">In vitro fertilisation—the artificial insemination of an ovum by a sperm, in a test tube—will not work until the fertilised ovum [the zygote] is subjected to an electric spark, which provides the initial energy to accommodate cell division and multiplication. Once cell-division has commenced the external electromagnetic energy [the initial spark] may be disconnected because the cell replication process, from that moment-onwards, is fuelled by nourishment obtained from inside the fertilised ovum and, later, the mother supplies the nutrition to enable and sustain growth of the foetus. </w:t>
      </w:r>
    </w:p>
    <w:p>
      <w:pPr>
        <w:pStyle w:val="TextBody"/>
        <w:rPr>
          <w:sz w:val="22"/>
        </w:rPr>
      </w:pPr>
      <w:r>
        <w:rPr>
          <w:sz w:val="22"/>
        </w:rPr>
      </w:r>
    </w:p>
    <w:p>
      <w:pPr>
        <w:pStyle w:val="TextBody"/>
        <w:rPr/>
      </w:pPr>
      <w:r>
        <w:rPr>
          <w:sz w:val="22"/>
        </w:rPr>
        <w:t xml:space="preserve">Radio waves, and sparks, are different manifestations of electromagnetic energy. In natural human fertilisation, the physical, intellectual, emotional and spiritual ‘orgasm’ generates and radiates </w:t>
      </w:r>
      <w:r>
        <w:rPr>
          <w:i/>
          <w:sz w:val="22"/>
        </w:rPr>
        <w:t>radio waves</w:t>
      </w:r>
      <w:r>
        <w:rPr>
          <w:sz w:val="22"/>
        </w:rPr>
        <w:t xml:space="preserve"> that fertilise the sperm and the ovum in the same way.</w:t>
      </w:r>
    </w:p>
    <w:p>
      <w:pPr>
        <w:pStyle w:val="TextBody"/>
        <w:rPr>
          <w:sz w:val="22"/>
        </w:rPr>
      </w:pPr>
      <w:r>
        <w:rPr>
          <w:sz w:val="22"/>
        </w:rPr>
      </w:r>
    </w:p>
    <w:p>
      <w:pPr>
        <w:pStyle w:val="TextBody"/>
        <w:rPr>
          <w:sz w:val="22"/>
        </w:rPr>
      </w:pPr>
      <w:r>
        <w:rPr>
          <w:sz w:val="22"/>
        </w:rPr>
        <w:t>Einstein’s equation E=mC squared explains that energy ‘E’ is the same thing as mass [or, matter] ‘m’ [multiplied by the speed of light ‘C’ squared]; except that they subsist on different sides of his equation. If we were to convert some ‘E’ into ‘m’ then we would have to move some ‘E’ from the left-hand-side to the right-hand-side of his equation. When that happens, in algebra, we say we have to ‘change the sign’ of ‘E’ from positive [+] to negative [-] in order to maintain the integrity of the mathematical relationship. So the +E on one side becomes –m on the other side. This kind of analysis allows us to appreciate the nature of the human ‘soul’:</w:t>
      </w:r>
    </w:p>
    <w:p>
      <w:pPr>
        <w:pStyle w:val="TextBody"/>
        <w:rPr>
          <w:sz w:val="22"/>
        </w:rPr>
      </w:pPr>
      <w:r>
        <w:rPr>
          <w:sz w:val="22"/>
        </w:rPr>
      </w:r>
    </w:p>
    <w:p>
      <w:pPr>
        <w:pStyle w:val="TextBody"/>
        <w:rPr>
          <w:sz w:val="22"/>
        </w:rPr>
      </w:pPr>
      <w:r>
        <w:rPr>
          <w:sz w:val="22"/>
        </w:rPr>
        <w:t>‘</w:t>
      </w:r>
      <w:r>
        <w:rPr>
          <w:sz w:val="22"/>
        </w:rPr>
        <w:t xml:space="preserve">In the beginning’, the Bible says, ‘there was ‘God’. And then ‘God created ‘light’’, which we now know to be a form of electromagnetic energy. God, we are told, then created the heavens and the Earth, which means that in order to create the physical Universe that we see around us, some of God’s energy [E] must have been sacrificed to create ‘matter’ [m]; the stars, planets, animals and all living things. </w:t>
      </w:r>
    </w:p>
    <w:p>
      <w:pPr>
        <w:pStyle w:val="TextBody"/>
        <w:rPr>
          <w:sz w:val="22"/>
        </w:rPr>
      </w:pPr>
      <w:r>
        <w:rPr>
          <w:sz w:val="22"/>
        </w:rPr>
      </w:r>
    </w:p>
    <w:p>
      <w:pPr>
        <w:pStyle w:val="TextBody"/>
        <w:rPr>
          <w:sz w:val="22"/>
        </w:rPr>
      </w:pPr>
      <w:r>
        <w:rPr>
          <w:sz w:val="22"/>
        </w:rPr>
        <w:t>If God, on the left hand side of the equation, is a positive voltage [+E] and lives in ‘Heaven’, then everything he created in the form of matter [on the other side of Einstein’s equation] must be –God (minus God), the opposite of God. Which means that everything in the physical world that we see around us must be Hell, including the kettle and the toaster. And every ‘living thing’ that obtains its own supply of electromagnetic energy, from food and water, must be the opposite of God, the Devil.</w:t>
      </w:r>
    </w:p>
    <w:p>
      <w:pPr>
        <w:pStyle w:val="TextBody"/>
        <w:rPr>
          <w:sz w:val="22"/>
        </w:rPr>
      </w:pPr>
      <w:r>
        <w:rPr>
          <w:sz w:val="22"/>
        </w:rPr>
      </w:r>
    </w:p>
    <w:p>
      <w:pPr>
        <w:pStyle w:val="TextBody"/>
        <w:rPr>
          <w:sz w:val="22"/>
        </w:rPr>
      </w:pPr>
      <w:r>
        <w:rPr>
          <w:sz w:val="22"/>
        </w:rPr>
        <w:t>A foetus, in the womb, continues to increase its negative voltage as it grows, until that physical voltage reaches a level sufficient to attract a voltage equal and opposite to itself, from outside of itself. The only voltage opposite to the baby’s negative voltage is God’s positive voltage. So, just prior to birth, the foetus attracts a bubble of electromagnetic energy from God. Let’s say [using numbers, to facilitate the analysis] that the foetus grows to -5 volts inside the womb. It will then, one week before birth, attract +5 volts from God, the electrical energy source of the Universe. The +5 volts and the –5 volts then cancel-out and at that moment the baby becomes what we call a ‘human being’ with body and soul. It is this +ve [positive] bubble of electrical energy that leaves the body when the body becomes too old or too sick to hold-on to it. Upon physical death, the soul—the energy that heals us—leaves the physical body.</w:t>
      </w:r>
    </w:p>
    <w:p>
      <w:pPr>
        <w:pStyle w:val="TextBody"/>
        <w:rPr>
          <w:sz w:val="22"/>
        </w:rPr>
      </w:pPr>
      <w:r>
        <w:rPr>
          <w:sz w:val="22"/>
        </w:rPr>
      </w:r>
    </w:p>
    <w:p>
      <w:pPr>
        <w:pStyle w:val="TextBody"/>
        <w:rPr>
          <w:sz w:val="22"/>
        </w:rPr>
      </w:pPr>
      <w:r>
        <w:rPr>
          <w:sz w:val="22"/>
        </w:rPr>
        <w:t xml:space="preserve">A human being has what may be called ‘four bodies’, each of which exists in a different ‘world’ [the physical world, the intellectual world, the emotional world and the spiritual world] and the rules of these worlds differ: In the physical world, if I have £1 and you have £1 and we mutually exchange them then we each finish-up with £1; we cannot get something-for-nothing in this physical world, Hell. But in the intellectual world the rules are different; if I have one idea and you have one idea and we exchange them then we both finish-up with two ideas. We can double our intellectual wealth in the intellectual world at no cost. And the same goes for the emotional world and the spiritual world: If I love you, then my soul voltage increases. Conversely, if I hate you during my lifetime on Earth, then my soul voltage decreases. </w:t>
      </w:r>
    </w:p>
    <w:p>
      <w:pPr>
        <w:pStyle w:val="TextBody"/>
        <w:rPr>
          <w:sz w:val="22"/>
        </w:rPr>
      </w:pPr>
      <w:r>
        <w:rPr>
          <w:sz w:val="22"/>
        </w:rPr>
      </w:r>
    </w:p>
    <w:p>
      <w:pPr>
        <w:pStyle w:val="TextBody"/>
        <w:rPr>
          <w:sz w:val="22"/>
        </w:rPr>
      </w:pPr>
      <w:r>
        <w:rPr>
          <w:sz w:val="22"/>
        </w:rPr>
        <w:t>If the soul has led a loving life during its time on Earth and its voltage has grown from, say, +5 volts to, say, +10 volts, it will have enough energy to radiate electromagnetic energy from the head—to generate and radiate a halo.  On physical death, the higher voltage soul will have enough energy to escape from the Earth’s magnetic and gravitational fields and return to God in the Heavens, meaning that God will grow by an extra +5 volts [+10 - +5]. If we believe that God is good, then more God must be more good, which must be good for the Universe. Conversely, if the soul has led a bad life during its time on Earth then its voltage will have fallen to, say, only +2 volts. This lower-voltage soul will not have enough energy to escape the Earth’s magnetic or gravitational fields on physical death so the lower-level voltage will, instead, be attracted to a [minus] –2-volt collection of developing physical cells; perhaps to the developing cells of a, say, a –2-volt dog, or a –2-volt worm, or a –2-volt flower. This is the notion of ‘Reincarnation’.</w:t>
      </w:r>
    </w:p>
    <w:p>
      <w:pPr>
        <w:pStyle w:val="TextBody"/>
        <w:rPr>
          <w:sz w:val="22"/>
        </w:rPr>
      </w:pPr>
      <w:r>
        <w:rPr>
          <w:sz w:val="22"/>
        </w:rPr>
        <w:br/>
        <w:t xml:space="preserve">Looked-at in this way, it becomes clear that a dog is not a dog; it is only a dog at one moment in time. A human being is not a human being; it is only a human being at one moment in time. A flower is not a flower, it only appears to be a flower; it looks like a flower, it smells like a flower and feels like a flower, but it is actually God in disguise. Every ‘living thing’ is simply God in disguise. Which is why ancient civilizations believed this life to be illusion. </w:t>
      </w:r>
    </w:p>
    <w:p>
      <w:pPr>
        <w:pStyle w:val="TextBody"/>
        <w:rPr>
          <w:sz w:val="22"/>
        </w:rPr>
      </w:pPr>
      <w:r>
        <w:rPr>
          <w:sz w:val="22"/>
        </w:rPr>
      </w:r>
    </w:p>
    <w:p>
      <w:pPr>
        <w:pStyle w:val="TextBody"/>
        <w:rPr/>
      </w:pPr>
      <w:r>
        <w:rPr>
          <w:sz w:val="22"/>
        </w:rPr>
        <w:t xml:space="preserve">The word Maya is an ancient Sanskrit word meaning ‘illusion’. A tribe of Indians named the Maya lived in the jungles of Central America in around </w:t>
      </w:r>
      <w:r>
        <w:rPr/>
        <w:t>AD</w:t>
      </w:r>
      <w:r>
        <w:rPr>
          <w:sz w:val="22"/>
        </w:rPr>
        <w:t xml:space="preserve"> 750. Their leader was a priest-king named Lord Pacal. [derived from Pascal, the Christian word for Easter, which itself  derives from the Hebrew Pasac, referring to ‘the Passover’ the time of the Crucifixion of Jesus].</w:t>
      </w:r>
    </w:p>
    <w:p>
      <w:pPr>
        <w:pStyle w:val="TextBody"/>
        <w:rPr>
          <w:sz w:val="22"/>
        </w:rPr>
      </w:pPr>
      <w:r>
        <w:rPr>
          <w:sz w:val="22"/>
        </w:rPr>
      </w:r>
    </w:p>
    <w:p>
      <w:pPr>
        <w:pStyle w:val="TextBody"/>
        <w:rPr/>
      </w:pPr>
      <w:r>
        <w:rPr>
          <w:sz w:val="22"/>
        </w:rPr>
        <w:t xml:space="preserve">Lord Pacal taught that this life is illusion and encoded his sacred knowledge into his treasures for later civilizations, like our own, to discover. A few of his secret teachings follow, in the form of secret pictures which he encoded into the treasures he left behind in the rainforest of the Yucatan peninsula, Mexico, more than 1,250 years ago. He says that he was born before as Tutankhamun, Lord Buddha, Jesus and many others. Each time he came he vowed that one day he would return. See for yourself; </w:t>
      </w:r>
      <w:r>
        <w:rPr>
          <w:i/>
          <w:sz w:val="22"/>
        </w:rPr>
        <w:t>seeing is believing</w:t>
      </w:r>
      <w:r>
        <w:rPr>
          <w:sz w:val="22"/>
        </w:rPr>
        <w:t>.</w:t>
      </w:r>
    </w:p>
    <w:p>
      <w:pPr>
        <w:pStyle w:val="TextBody"/>
        <w:rPr>
          <w:sz w:val="22"/>
        </w:rPr>
      </w:pPr>
      <w:r>
        <w:rPr>
          <w:sz w:val="22"/>
        </w:rPr>
      </w:r>
    </w:p>
    <w:p>
      <w:pPr>
        <w:pStyle w:val="TextBody"/>
        <w:rPr>
          <w:sz w:val="22"/>
        </w:rPr>
      </w:pPr>
      <w:r>
        <w:rPr>
          <w:sz w:val="22"/>
        </w:rPr>
        <w:t>D:illusion</w:t>
      </w:r>
    </w:p>
    <w:p>
      <w:pPr>
        <w:pStyle w:val="TextBody"/>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43:00Z</dcterms:created>
  <dc:creator>maurice cotterell</dc:creator>
  <dc:description/>
  <cp:keywords/>
  <dc:language>en-US</dc:language>
  <cp:lastModifiedBy>pmcshane</cp:lastModifiedBy>
  <cp:lastPrinted>2017-06-16T10:46:00Z</cp:lastPrinted>
  <dcterms:modified xsi:type="dcterms:W3CDTF">2017-07-08T10:44:00Z</dcterms:modified>
  <cp:revision>3</cp:revision>
  <dc:subject/>
  <dc:title>The Illusion of Life</dc:title>
</cp:coreProperties>
</file>